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 xml:space="preserve">Пациенты со злокачественными новообразованиями  будут находиться под постоянным диспансерным наблюдением </w:t>
      </w:r>
    </w:p>
    <w:p>
      <w:pPr>
        <w:pStyle w:val="Normal"/>
        <w:jc w:val="both"/>
        <w:rPr/>
      </w:pPr>
      <w:r>
        <w:rPr/>
        <w:t>Каждый онкологический пациент теперь будет находиться под постоянным наблюдением онколога, при этом наряду с медицинскими работниками индивидуальное информационное сопровождение будут осуществлять и страховые представители страховых медицинских организаций.</w:t>
      </w:r>
    </w:p>
    <w:p>
      <w:pPr>
        <w:pStyle w:val="Style14"/>
        <w:jc w:val="both"/>
        <w:rPr/>
      </w:pPr>
      <w:r>
        <w:rPr/>
        <w:t xml:space="preserve">В соответствии с приказом Минздрава РФ №548н от 4 июня 2020 года вступил в силу новый регламент организации и проведения диспансерного наблюдения за взрослыми пациентами с онкологическими заболеваниями. </w:t>
      </w:r>
    </w:p>
    <w:p>
      <w:pPr>
        <w:pStyle w:val="Normal"/>
        <w:jc w:val="both"/>
        <w:rPr/>
      </w:pPr>
      <w:r>
        <w:rPr/>
        <w:t>Согласно документу, пациента должны поставить на диспансерное наблюдение в течение трех дней с даты установления диагноза и получения информированного добровольного согласия на медицинское вмешательство. Наблюдать пациентов будут врачи-онкологи в центрах амбулаторной онкологической помощи, в первичных онкологических кабинетах, онкодиспансерах.  Данный вид помощи включен в программу госгарантий и оплачивается за счет ОМС.</w:t>
      </w:r>
    </w:p>
    <w:p>
      <w:pPr>
        <w:pStyle w:val="Style14"/>
        <w:jc w:val="both"/>
        <w:rPr/>
      </w:pPr>
      <w:r>
        <w:rPr/>
        <w:t>Новый приказ определяет порядок действий врача-онколога: он ведет учет пациентов; разрабатывает индивидуальный план контроля за состоянием каждого больного с учетом особенностей течения его заболевания в соответствии с клиническими рекомендациями, разработанными ведущими онкологами страны. Кроме того, врач информирует больного о графике обследований и организует визиты пациента, то есть приглашать на прием. Периодичность диспансерных приемов зависит от вида и тяжести заболевания, и также  регламентирована приказом.  Предусмотрена возможность дистанционных консультаций с применением телемедицины. При этом, если у пациента нет возможности самому приходить в онкокабинет из-за тяжести состояния, врач обязан организовать проведение диспансерного наблюдения на дому. При выезде за пределы своего региона на срок более полугода пациент может заранее проинформировать об этом своего врача, чтобы  обеспечить наблюдение на новом месте.</w:t>
      </w:r>
    </w:p>
    <w:p>
      <w:pPr>
        <w:pStyle w:val="Style14"/>
        <w:jc w:val="both"/>
        <w:rPr/>
      </w:pPr>
      <w:r>
        <w:rPr/>
        <w:t>Своевременное и качественное диспансерное наблюдение обеспечивает преемственность лечения,  необходимый врачебный контроль за состоянием пациентов и течением заболевания, что позволяет в случае необходимости оперативно направить больного на курс лечения, в том числе, высокотехнологичного. В этой связи предусмотрены и механизмы контроля, которые возложены на страховые медицинские организации. Страховые представители будут отслеживать, как часто пациентов приглашают на прием, приходят ли люди и как выполняются назначения врачей. Таким образом, страховые представители страховой компании будут держать под контролем весь процесс лечения, а также индивидуально взаимодействовать с пациентами, в том числе выяснять, почему пропущен прием или процедура.</w:t>
      </w:r>
    </w:p>
    <w:p>
      <w:pPr>
        <w:pStyle w:val="Style14"/>
        <w:jc w:val="both"/>
        <w:rPr/>
      </w:pPr>
      <w:r>
        <w:rPr/>
        <w:t>Для индивидуального информационного сопровождения со стороны страховых представителей, пациенту необходимо будет оформить индивидуальное согласие, которое, как правило, граждане дают при оформлении полиса ОМС во время визита в офис страховой компании. Также такой документ можно подписать на посту страхового представителя в поликлинике или онкодиспансер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telegramtext">
    <w:name w:val="b-telegram__text"/>
    <w:basedOn w:val="Style13"/>
    <w:qFormat/>
    <w:rPr/>
  </w:style>
  <w:style w:type="character" w:styleId="Bcommenttext">
    <w:name w:val="b-comment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47:00Z</dcterms:created>
  <dc:creator>secretar</dc:creator>
  <dc:description/>
  <cp:keywords/>
  <dc:language>en-US</dc:language>
  <cp:lastModifiedBy>secretar</cp:lastModifiedBy>
  <dcterms:modified xsi:type="dcterms:W3CDTF">2020-08-06T09:50:00Z</dcterms:modified>
  <cp:revision>3</cp:revision>
  <dc:subject/>
  <dc:title>Онкобольных поставят на диспансерное наблюдение в течение трех дней </dc:title>
</cp:coreProperties>
</file>